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内容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床頭台等の提案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4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・規格・容量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徴・特記事項</w:t>
            </w:r>
          </w:p>
        </w:tc>
      </w:tr>
      <w:tr>
        <w:trPr>
          <w:trHeight w:val="2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頭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ードロー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仕切家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ード式テレ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の大きさは適宜調整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間仕切り家具、床頭台、ワードローブに関しては、寸法が分かる図面、イメージ図等を別添（枚数は任意）で示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テレビ、冷蔵庫等の機器については、パンフレット等を添付（枚数は任意）してください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内容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床頭台等の提案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  <w:gridCol w:w="43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・規格・容量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徴・特記事項</w:t>
            </w:r>
          </w:p>
        </w:tc>
      </w:tr>
      <w:tr>
        <w:trPr>
          <w:trHeight w:val="2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ード式冷蔵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ード式ランド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リペイドカ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リペイドカ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算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の大きさは適宜調整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間仕切り家具、床頭台、ワードローブに関しては、寸法が分かる図面、イメージ図等を別添（枚数は任意）で示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テレビ、冷蔵庫等の機器については、パンフレット等を添付（枚数は任意）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４②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5:00Z</dcterms:created>
  <dc:creator>仙台市立病院</dc:creator>
  <dc:description/>
  <cp:keywords/>
  <dc:language>en-US</dc:language>
  <cp:lastModifiedBy>仙台市立病院</cp:lastModifiedBy>
  <cp:lastPrinted>2021-08-25T15:42:00Z</cp:lastPrinted>
  <dcterms:modified xsi:type="dcterms:W3CDTF">2021-08-25T06:42:00Z</dcterms:modified>
  <cp:revision>11</cp:revision>
  <dc:subject/>
  <dc:title/>
</cp:coreProperties>
</file>