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内容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問い合わせ・苦情等への対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患者や家族からの問合せ・苦情等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・故障発生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守要員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４③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6:00Z</dcterms:created>
  <dc:creator>仙台市立病院</dc:creator>
  <dc:description/>
  <cp:keywords/>
  <dc:language>en-US</dc:language>
  <cp:lastModifiedBy>仙台市立病院</cp:lastModifiedBy>
  <cp:lastPrinted>2021-08-25T15:43:00Z</cp:lastPrinted>
  <dcterms:modified xsi:type="dcterms:W3CDTF">2021-08-25T06:43:00Z</dcterms:modified>
  <cp:revision>9</cp:revision>
  <dc:subject/>
  <dc:title/>
</cp:coreProperties>
</file>