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pacing w:lineRule="exact" w:line="42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上記について指名を受けましたが、都合により入札を辞退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仙台市病院事業管理者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  <w:t>住　　　　　所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  <w:t>会社（商店）名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pacing w:val="12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印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見　積　辞　退　届</w:t>
      </w:r>
    </w:p>
    <w:p>
      <w:pPr>
        <w:pStyle w:val="Normal"/>
        <w:spacing w:lineRule="exact" w:line="42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上記について見積依頼を受けましたが、都合により見積を辞退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0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仙台市病院事業管理者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  <w:t>住　　　　　所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  <w:t>会社（商店）名：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260" w:hanging="0"/>
        <w:rPr>
          <w:sz w:val="24"/>
        </w:rPr>
      </w:pPr>
      <w:r>
        <w:rPr>
          <w:spacing w:val="12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印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11:00Z</dcterms:created>
  <dc:creator>用度係長　</dc:creator>
  <dc:description/>
  <cp:keywords/>
  <dc:language>en-US</dc:language>
  <cp:lastModifiedBy>pcuser</cp:lastModifiedBy>
  <cp:lastPrinted>2007-03-07T10:34:00Z</cp:lastPrinted>
  <dcterms:modified xsi:type="dcterms:W3CDTF">2019-05-14T04:06:00Z</dcterms:modified>
  <cp:revision>11</cp:revision>
  <dc:subject/>
  <dc:title>見　　積　　書</dc:title>
</cp:coreProperties>
</file>