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組織運営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組織運営体制の整備状況について記載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職員に対する教育，研修計画，保育の質の向上のための取り組みについて記載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職員の確保・配置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員の採用・確保に関する具体的計画，病児保育職員との一体的な人員配置計画について記述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保育内容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保育指導計画，デイリープログラム，年間行事計画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保育の実施方法，保育内容の評価体制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具体的な保育サービスの提供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病児・病後児保育の実施内容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安全・衛生・健康管理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事故や災害時の対応，事故防止のための取り組み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保育室，調理室等の衛生管理方法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入所児童や職員の健康管理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保護者の意見の反映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保護者の意見反映の取り組み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苦情解決，個人情報保護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</w:t>
      </w:r>
      <w:r>
        <w:rPr/>
        <w:t>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給食等の提供</w:t>
            </w:r>
          </w:p>
        </w:tc>
      </w:tr>
      <w:tr>
        <w:trPr>
          <w:trHeight w:val="11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給食・おやつの提供（調乳・離乳食・個別対応等）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食育の取り組み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</w:t>
            </w:r>
            <w:r>
              <w:rPr>
                <w:rFonts w:ascii="ＭＳ 明朝;MS Mincho" w:hAnsi="ＭＳ 明朝;MS Mincho" w:cs="ＭＳ 明朝;MS Mincho"/>
              </w:rPr>
              <w:t>その他優れた取り組み</w:t>
            </w:r>
          </w:p>
        </w:tc>
      </w:tr>
      <w:tr>
        <w:trPr>
          <w:trHeight w:val="120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仕様書に定める基準以上の保育サービスの提供，委託料低減のための方策等の創意工夫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4:00Z</dcterms:created>
  <dc:creator>職員係３</dc:creator>
  <dc:description/>
  <cp:keywords/>
  <dc:language>en-US</dc:language>
  <cp:lastModifiedBy>仙台市立病院</cp:lastModifiedBy>
  <cp:lastPrinted>2014-07-18T16:07:00Z</cp:lastPrinted>
  <dcterms:modified xsi:type="dcterms:W3CDTF">2020-08-06T06:11:00Z</dcterms:modified>
  <cp:revision>23</cp:revision>
  <dc:subject/>
  <dc:title>仙台市立病院入院時食事療養業務委託業者募集要項</dc:title>
</cp:coreProperties>
</file>