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７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人員計画</w:t>
            </w:r>
          </w:p>
        </w:tc>
      </w:tr>
      <w:tr>
        <w:trPr>
          <w:trHeight w:val="119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従業員の配置計画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人員確保の方法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従業員定着のための方法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７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２）選択食・行事食・出産祝い膳提供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選択食・行事食・出産祝い膳</w:t>
            </w:r>
            <w:r>
              <w:rPr>
                <w:rFonts w:ascii="ＭＳ 明朝;MS Mincho" w:hAnsi="ＭＳ 明朝;MS Mincho" w:cs="ＭＳ 明朝;MS Mincho"/>
                <w:szCs w:val="21"/>
              </w:rPr>
              <w:t>の提供についての考え方とその計画について記載すること。</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７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３）教育・研修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職場内での日常的な教育及び調理技術向上，衛生管理，接遇等の体系的な研修についての考え方と想定する実施方法について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インシデントやアクシデントを未然に防止するための予防策につい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７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食材調達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生鮮食品の調達方法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地元業者の活用方法や考え方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急な食事変更の必要性が生じた場合の対応策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７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衛生管理体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衛生管理の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衛生検査の内容及び不備が認められた際の対応策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適時適温給食の配慮として，ベルトコンベアーでの盛付けのスケジュールについ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７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セールスポイン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具体的に実施できる患者サービス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業務を円滑に遂行するための提案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７</w:t>
      </w:r>
      <w:r>
        <w:rPr/>
        <w:t>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７）危機管理体制</w:t>
            </w:r>
          </w:p>
        </w:tc>
      </w:tr>
      <w:tr>
        <w:trPr>
          <w:trHeight w:val="119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震時等災害時の対応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食中毒等の非常時の対応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ascii="ＭＳ 明朝;MS Mincho" w:hAnsi="ＭＳ 明朝;MS Mincho" w:cs="ＭＳ 明朝;MS Mincho"/>
      <w:szCs w:val="21"/>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03:00Z</dcterms:created>
  <dc:creator>職員係３</dc:creator>
  <dc:description/>
  <cp:keywords/>
  <dc:language>en-US</dc:language>
  <cp:lastModifiedBy>仙台市立病院</cp:lastModifiedBy>
  <cp:lastPrinted>2020-10-16T17:05:00Z</cp:lastPrinted>
  <dcterms:modified xsi:type="dcterms:W3CDTF">2023-09-26T11:14:00Z</dcterms:modified>
  <cp:revision>11</cp:revision>
  <dc:subject/>
  <dc:title>仙台市立病院入院時食事療養業務委託業者募集要項</dc:title>
</cp:coreProperties>
</file>