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場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市病院事業管理者　　奥田　光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spacing w:before="180" w:after="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8173" w:leader="none"/>
        </w:tabs>
        <w:spacing w:before="180" w:after="0"/>
        <w:ind w:firstLine="38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/>
        <w:t>「仙台市立病院医事業務等（外来・病棟業務等）委託」に係る現場説明会に，下記の者を参加させ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1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98"/>
        <w:gridCol w:w="7487"/>
      </w:tblGrid>
      <w:tr>
        <w:trPr>
          <w:trHeight w:val="70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場説明会への参加は，１事業者３名までとする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布資料は，１事業者１部とする。</w:t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5:32:00Z</dcterms:modified>
  <cp:revision>26</cp:revision>
  <dc:subject/>
  <dc:title>福岡市新世代環境都市ビジョン策定支援業務委託に係る</dc:title>
</cp:coreProperties>
</file>