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業務管理体制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業務の進行管理及び点検評価体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従事者の研修及びモチベーション向上対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３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1:05:00Z</dcterms:modified>
  <cp:revision>29</cp:revision>
  <dc:subject/>
  <dc:title>福岡市新世代環境都市ビジョン策定支援業務委託に係る</dc:title>
</cp:coreProperties>
</file>