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診療報酬請求事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診療報酬（ＤＰＣ，出来高）請求事務の精度向上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返戻・査定及び再審査請求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過誤請求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診療報酬改定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４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05:00Z</dcterms:modified>
  <cp:revision>28</cp:revision>
  <dc:subject/>
  <dc:title>福岡市新世代環境都市ビジョン策定支援業務委託に係る</dc:title>
</cp:coreProperties>
</file>