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患者サービス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患者からの苦情や意見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受付や会計での待ち時間減少の取組み及び患者の待ち時間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ストレス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緩和方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接遇マナー向上の取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06:00Z</dcterms:modified>
  <cp:revision>31</cp:revision>
  <dc:subject/>
  <dc:title>福岡市新世代環境都市ビジョン策定支援業務委託に係る</dc:title>
</cp:coreProperties>
</file>