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業務受託準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３か年の業務を遂行するための準備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実施内容及び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７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12:00Z</dcterms:modified>
  <cp:revision>37</cp:revision>
  <dc:subject/>
  <dc:title>福岡市新世代環境都市ビジョン策定支援業務委託に係る</dc:title>
</cp:coreProperties>
</file>